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2605" cy="43878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735" cy="12204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198120</wp:posOffset>
            </wp:positionV>
            <wp:extent cx="2514600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position w:val="26"/>
          <w:sz w:val="14"/>
          <w:szCs w:val="14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  <w:lang w:val="ru-RU"/>
        </w:rPr>
        <w:t>AB-71</w:t>
      </w:r>
    </w:p>
    <w:p>
      <w:pPr>
        <w:pStyle w:val="Normal"/>
        <w:jc w:val="center"/>
        <w:rPr>
          <w:rFonts w:ascii="Verdana" w:hAnsi="Verdana" w:cs="Verdana"/>
          <w:b/>
          <w:b/>
          <w:position w:val="26"/>
          <w:sz w:val="14"/>
          <w:szCs w:val="14"/>
          <w:lang w:val="pl-PL"/>
        </w:rPr>
      </w:pPr>
      <w:r>
        <w:rPr>
          <w:rFonts w:cs="Verdana" w:ascii="Verdana" w:hAnsi="Verdana"/>
          <w:b/>
          <w:position w:val="26"/>
          <w:sz w:val="14"/>
          <w:szCs w:val="14"/>
          <w:lang w:val="pl-PL"/>
        </w:rPr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Verdana" w:hAnsi="Verdana" w:cs="Verdana"/>
          <w:b/>
          <w:b/>
          <w:position w:val="12"/>
          <w:sz w:val="14"/>
          <w:szCs w:val="14"/>
          <w:lang w:val="pl-PL"/>
        </w:rPr>
      </w:pPr>
      <w:r>
        <w:rPr>
          <w:rFonts w:cs="Verdana" w:ascii="Verdana" w:hAnsi="Verdana"/>
          <w:b/>
          <w:position w:val="12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8"/>
          <w:sz w:val="14"/>
          <w:szCs w:val="14"/>
          <w:lang w:val="pl-PL"/>
        </w:rPr>
      </w:pPr>
      <w:r>
        <w:rPr>
          <w:rFonts w:cs="Arial" w:ascii="Arial" w:hAnsi="Arial"/>
          <w:b/>
          <w:position w:val="8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lang w:val="ru-RU"/>
        </w:rPr>
        <w:t>ТЕХНИЧЕСКИЙ ПАСПОРТ / ИНСТРУКЦИЯ ПО ЭКСПЛУАТАЦИИ</w:t>
      </w:r>
    </w:p>
    <w:p>
      <w:pPr>
        <w:pStyle w:val="Normal"/>
        <w:jc w:val="center"/>
        <w:rPr>
          <w:rFonts w:ascii="Arial" w:hAnsi="Arial" w:cs="Arial"/>
          <w:position w:val="12"/>
          <w:sz w:val="28"/>
          <w:szCs w:val="28"/>
          <w:lang w:val="ru-RU"/>
        </w:rPr>
      </w:pPr>
      <w:r>
        <w:rPr>
          <w:rFonts w:cs="Arial" w:ascii="Arial" w:hAnsi="Arial"/>
          <w:b/>
          <w:position w:val="12"/>
          <w:sz w:val="28"/>
          <w:szCs w:val="28"/>
          <w:lang w:val="ru-RU"/>
        </w:rPr>
        <w:t>кухонной вытяжки</w:t>
      </w:r>
      <w:r>
        <w:rPr>
          <w:rFonts w:cs="Arial" w:ascii="Arial" w:hAnsi="Arial"/>
          <w:position w:val="1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position w:val="12"/>
          <w:sz w:val="28"/>
          <w:szCs w:val="28"/>
        </w:rPr>
        <w:t>MPA</w:t>
      </w:r>
      <w:r>
        <w:rPr>
          <w:rFonts w:cs="Arial" w:ascii="Arial" w:hAnsi="Arial"/>
          <w:b/>
          <w:position w:val="12"/>
          <w:sz w:val="28"/>
          <w:szCs w:val="28"/>
          <w:lang w:val="ru-RU"/>
        </w:rPr>
        <w:t>50-1,60-1</w:t>
      </w:r>
      <w:r>
        <w:rPr>
          <w:rFonts w:cs="Arial" w:ascii="Arial" w:hAnsi="Arial"/>
          <w:b/>
          <w:position w:val="12"/>
          <w:sz w:val="28"/>
          <w:szCs w:val="28"/>
        </w:rPr>
        <w:t>/MPC</w:t>
      </w:r>
      <w:r>
        <w:rPr>
          <w:rFonts w:cs="Arial" w:ascii="Arial" w:hAnsi="Arial"/>
          <w:b/>
          <w:position w:val="12"/>
          <w:sz w:val="28"/>
          <w:szCs w:val="28"/>
          <w:lang w:val="ru-RU"/>
        </w:rPr>
        <w:t>50-1,60-1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hyperlink r:id="rId6"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MAUNFELD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 Внимательно прочтите инструкцию</w:t>
      </w:r>
      <w:r>
        <w:rPr>
          <w:sz w:val="16"/>
          <w:szCs w:val="16"/>
          <w:lang w:val="ru-RU"/>
        </w:rPr>
        <w:t xml:space="preserve"> по установке и эксплуатации кухонной вытяжки. Храните данную инструкцию в доступном месте в течение всего периода эксплуатации вытяжки. Кухонная вытяжка спроектирована для выведения воздуха наружу или для работы с фильтром по системе замкнутой вентиляции.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жная информация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>Просим сохранить счет покупки вместе с  отметкой на гарантийном талоне, с целью возможной рекламации. Без этого гарантия не будет иметь законную силу. Гарантийный талон является действительным, когда он правильно заполнен; предоставлен вместе с чеком или копией справки-счета (как доказательство покупки); согласован с датой покупки в гарантийной книжке и датой покупки на чеке или копии справки-счета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 Будьте внимательны</w:t>
      </w:r>
      <w:r>
        <w:rPr>
          <w:sz w:val="16"/>
          <w:szCs w:val="16"/>
          <w:lang w:val="ru-RU"/>
        </w:rPr>
        <w:t xml:space="preserve">, избегайте одновременной работы вытяжки с открытым камином или с включённой конфоркой/ горелкой, поскольку вытяжка выводит воздух, необходимый для поддержания процесса горения в камине или горелке. Обеспечьте правильную вентиляцию воздуха в помещении для безопасной работы кухонной вытяжки. 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3. Осторожно</w:t>
      </w:r>
      <w:r>
        <w:rPr>
          <w:sz w:val="16"/>
          <w:szCs w:val="16"/>
          <w:lang w:val="ru-RU"/>
        </w:rPr>
        <w:t>! При несоблюдении правил безопасности электроприборы могут быть опасн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) Не проверяйте состояние фильтра во время работы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) Не дотрагивайтесь до лампочек сразу после их выключ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) Запрещено устанавливать вытяжку над плитой на близком расстоянии от неё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) Огонь должен быть вдали от вытяже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) Постоянно проверяйте процесс приготовления еды, поскольку перегретое масло может вызвать плам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669290" cy="69977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>Е) Перед проверкой или чисткой вытяжки, выньте вилку из се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Ж) Если электропровод вытяжки повреждён, то его следует заменить незамедлительно на заводе или специалистами сервисной служб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) Держите электроприбор вдали от детей и от пожилых/ немощных люд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) Используйте кухонную вытяжку только внутри помещ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) Нельзя выбрасывать отслужившую вытяжку в обычный мусорный бак, используйте специальные коллектор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) Осведомитесь у Ваших местных органов управления по поводу специальных коллекто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) Не храните электроприбор вблизи свалок или отсыпок грунта, мелкие вредные частицы могут проникнуть в подземные воды, а затем могут быть затянуты в электросеть, что нанесёт вред Вашему здоров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) Если Вы не используете прибор долгое время, то отключите его от источника питания  </w:t>
      </w:r>
    </w:p>
    <w:p>
      <w:pPr>
        <w:pStyle w:val="Normal"/>
        <w:rPr/>
      </w:pPr>
      <w:r>
        <w:rPr>
          <w:b/>
          <w:sz w:val="16"/>
          <w:szCs w:val="16"/>
          <w:u w:val="single"/>
          <w:lang w:val="ru-RU"/>
        </w:rPr>
        <w:t>4. Правила установки вытяжки кухонной</w:t>
      </w:r>
    </w:p>
    <w:p>
      <w:pPr>
        <w:pStyle w:val="Normal"/>
        <w:rPr/>
      </w:pPr>
      <w:r>
        <w:rPr>
          <w:sz w:val="16"/>
          <w:szCs w:val="16"/>
          <w:lang w:val="ru-RU"/>
        </w:rPr>
        <w:t>Путь первый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ухонная вытяжка с целью правильной работы должна устанавливаться мин. 66 см над электрической кухонной плитой и мин. 75 см над газовой и газово-электрической плитой. </w:t>
      </w:r>
    </w:p>
    <w:p>
      <w:pPr>
        <w:pStyle w:val="Normal"/>
        <w:rPr/>
      </w:pPr>
      <w:r>
        <w:rPr>
          <w:sz w:val="16"/>
          <w:szCs w:val="16"/>
          <w:lang w:val="ru-RU"/>
        </w:rPr>
        <w:t>- Для прикрепления вытяжки к стене, просверлите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4 дыры диаметром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Ø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>mm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подходящем месте в соответствии с расстоянием между дырками, расположенными на задней стороне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ставьте шайбы в дырочки</w:t>
      </w:r>
    </w:p>
    <w:p>
      <w:pPr>
        <w:pStyle w:val="Normal"/>
        <w:rPr/>
      </w:pPr>
      <w:r>
        <w:rPr>
          <w:sz w:val="16"/>
          <w:szCs w:val="16"/>
          <w:lang w:val="ru-RU"/>
        </w:rPr>
        <w:t>- Затем вставьте болты/винты и закрутите их плотно</w:t>
      </w:r>
    </w:p>
    <w:p>
      <w:pPr>
        <w:pStyle w:val="Normal"/>
        <w:rPr/>
      </w:pPr>
      <w:r>
        <w:rPr>
          <w:sz w:val="16"/>
          <w:szCs w:val="16"/>
          <w:lang w:val="ru-RU"/>
        </w:rPr>
        <w:t>- Повесьте на закреплённые болты/винты кухонную вытяжку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</w:rPr>
        <w:drawing>
          <wp:inline distT="0" distB="0" distL="0" distR="0">
            <wp:extent cx="1685290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8000"/>
          <w:lang w:val="ru-RU"/>
        </w:rPr>
      </w:pPr>
      <w:r>
        <w:rPr>
          <w:rFonts w:eastAsia="Times New Roman"/>
          <w:color w:val="008000"/>
          <w:lang w:val="ru-RU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Затем, используя специальные прилагаемые приспособления, вверните винты/ болты в 2 дырочки, расположенные внутри вытяжки, и затяните их туго, тем самым прикрепив вытяжку ещё плотнее к стен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оставьте односторонний вентиль в вытяжку </w:t>
      </w:r>
    </w:p>
    <w:p>
      <w:pPr>
        <w:pStyle w:val="Normal"/>
        <w:rPr/>
      </w:pPr>
      <w:r>
        <w:rPr>
          <w:sz w:val="16"/>
          <w:szCs w:val="16"/>
          <w:lang w:val="ru-RU"/>
        </w:rPr>
        <w:t>Пу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торой</w:t>
      </w:r>
      <w:r>
        <w:rPr>
          <w:sz w:val="16"/>
          <w:szCs w:val="16"/>
        </w:rPr>
        <w:t>:</w:t>
      </w:r>
    </w:p>
    <w:p>
      <w:pPr>
        <w:pStyle w:val="Normal"/>
        <w:ind w:left="240" w:hanging="240"/>
        <w:rPr/>
      </w:pPr>
      <w:r>
        <w:rPr>
          <w:sz w:val="16"/>
          <w:szCs w:val="16"/>
          <w:lang w:val="ru-RU"/>
        </w:rPr>
        <w:t>- Просверлите</w:t>
      </w:r>
      <w:r>
        <w:rPr>
          <w:sz w:val="16"/>
          <w:szCs w:val="16"/>
          <w:lang w:val="ru-RU"/>
        </w:rPr>
        <w:t xml:space="preserve"> 6</w:t>
      </w:r>
      <w:r>
        <w:rPr>
          <w:sz w:val="16"/>
          <w:szCs w:val="16"/>
          <w:lang w:val="ru-RU"/>
        </w:rPr>
        <w:t xml:space="preserve"> дырочек диаметром</w:t>
      </w:r>
      <w:r>
        <w:rPr>
          <w:sz w:val="16"/>
          <w:szCs w:val="16"/>
          <w:lang w:val="ru-RU"/>
        </w:rPr>
        <w:t xml:space="preserve"> 4</w:t>
      </w:r>
      <w:r>
        <w:rPr>
          <w:sz w:val="16"/>
          <w:szCs w:val="16"/>
          <w:lang w:val="ru-RU"/>
        </w:rPr>
        <w:t>мм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нижней части подвесного шкафа</w:t>
      </w:r>
    </w:p>
    <w:p>
      <w:pPr>
        <w:pStyle w:val="Normal"/>
        <w:ind w:left="240" w:hanging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оставьте односторонний вентиль в вытяжку, прикрепите вытяжку к нижней части подвесного шкафа с помощью 6 винтов/ болтов (плотно подгоните шкаф и вытяжку друг к другу)</w:t>
      </w:r>
    </w:p>
    <w:p>
      <w:pPr>
        <w:pStyle w:val="Normal"/>
        <w:ind w:left="240" w:hanging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Вытяжка предназначена для выведения запахов и паров из кухонного помещения. Воздух надо отвести наружу непосредственно в атмосферу или через вентиляционные каналы (за исключением высотных домов). В вытяжке установлена одна лампочка мощностью в 40 Вт. Не надо употреблять лампочки мощностью выше 60 Вт, потому что это может привести к перегреву элементов вытяжк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е указания: Перед монтажом, пожалуйста, проверьте напряжение(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) и частоту (</w:t>
      </w:r>
      <w:r>
        <w:rPr>
          <w:sz w:val="16"/>
          <w:szCs w:val="16"/>
        </w:rPr>
        <w:t>Hz</w:t>
      </w:r>
      <w:r>
        <w:rPr>
          <w:sz w:val="16"/>
          <w:szCs w:val="16"/>
          <w:lang w:val="ru-RU"/>
        </w:rPr>
        <w:t>) соответствие их параметрам, которые находятся на табличке номинальной. Номинальная табличка находится внутри вытяжки.</w:t>
      </w:r>
    </w:p>
    <w:p>
      <w:pPr>
        <w:pStyle w:val="Normal"/>
        <w:rPr/>
      </w:pPr>
      <w:r>
        <w:rPr/>
        <w:t>Технические данные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340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8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V — 50 Hz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мотор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 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лампочек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х 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0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оздуховод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0</w:t>
            </w:r>
            <w:r>
              <w:rPr>
                <w:sz w:val="16"/>
                <w:szCs w:val="16"/>
              </w:rPr>
              <w:t xml:space="preserve"> м3/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 м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Корпус вытяжки изготовлен из стального листа покрытого порошковым лаком либо из нержавеющего стального листа (</w:t>
      </w:r>
      <w:r>
        <w:rPr>
          <w:sz w:val="16"/>
          <w:szCs w:val="16"/>
        </w:rPr>
        <w:t>INOX</w:t>
      </w:r>
      <w:r>
        <w:rPr>
          <w:sz w:val="16"/>
          <w:szCs w:val="16"/>
          <w:lang w:val="ru-RU"/>
        </w:rPr>
        <w:t>)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  <w:lang w:val="ru-RU"/>
        </w:rPr>
        <w:t>5. Выведение воздуха наружу</w:t>
      </w:r>
      <w:r>
        <w:rPr>
          <w:sz w:val="16"/>
          <w:szCs w:val="16"/>
          <w:lang w:val="ru-RU"/>
        </w:rPr>
        <w:t xml:space="preserve"> Кухонная вытяжка подключается к вентиляционным каналам с помощью металлических гофр-труб диаметром 150 мм. Нельзя выводить воздух через вентиляционные каналы, которые предназначены для вытягивания дыма и продуктов горения из оборудования, которое работает на газе или другом топливе. Гофратруба в комплект поставки кухонных вытяжек не входят и должна приобретаться отдельно, исходя из расстояния от выходного отверстия до отверстия вентиляционного кан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кнутая вентиляция </w:t>
      </w:r>
      <w:r>
        <w:rPr>
          <w:sz w:val="16"/>
          <w:szCs w:val="16"/>
          <w:lang w:val="ru-RU"/>
        </w:rPr>
        <w:t>Вытяжка может применяться с угольным фильтром (запаховым), который производит очистку воздуха. Фильтр можно установить на пластиковом ободе турбины. В таком режиме очищенный воздух возвращается назад в помещение и вытяжка может работать без подключения к вентиляционным каналам. Угольный фильтр -  в комплект поставки кухонных вытяжек НЕ входя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- При выведении воздуха наружу поверните регулятор наружу (см рис 3</w:t>
      </w:r>
      <w:r>
        <w:rPr>
          <w:sz w:val="16"/>
          <w:szCs w:val="16"/>
        </w:rPr>
        <w:t>A</w:t>
      </w:r>
      <w:r>
        <w:rPr>
          <w:sz w:val="16"/>
          <w:szCs w:val="16"/>
          <w:lang w:val="ru-RU"/>
        </w:rPr>
        <w:t xml:space="preserve">), установите выходной патрубок (гофр-трубу), откройте вытяжку, воздух загрязнённый будет выходить наружу </w:t>
      </w:r>
    </w:p>
    <w:p>
      <w:pPr>
        <w:pStyle w:val="Normal"/>
        <w:rPr/>
      </w:pPr>
      <w:r>
        <w:rPr>
          <w:sz w:val="16"/>
          <w:szCs w:val="16"/>
          <w:lang w:val="ru-RU"/>
        </w:rPr>
        <w:t>- При замкнутой вентиляции, поверните регулятор внутрь (см рис 3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>), установите фильтр, откройте вытяжку, и вентиляция будет осуществляться по замкнутой внутренней се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марка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ru-RU"/>
        </w:rPr>
        <w:t>Плоский фильтр - огнестойкий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5104765" cy="1015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Электрическая сеть </w:t>
      </w:r>
      <w:r>
        <w:rPr>
          <w:sz w:val="16"/>
          <w:szCs w:val="16"/>
          <w:lang w:val="ru-RU"/>
        </w:rPr>
        <w:t>Убедитесь, что электрическая сеть имеет то же самое напряжение, как на номинальной табличке внутри вытяжки. Подключать электрооборудование к сети электрического тока можно только с помощью специалиста. Оборудование должно быть установлено таким образом, чтобы лёгкий доступ к нему и лёгкое отключение от сети были обеспечены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val="ru-RU"/>
        </w:rPr>
        <w:t>6. Работа</w:t>
      </w:r>
      <w:r>
        <w:rPr>
          <w:sz w:val="16"/>
          <w:szCs w:val="16"/>
          <w:u w:val="single"/>
          <w:lang w:val="ru-RU"/>
        </w:rPr>
        <w:t xml:space="preserve">  </w:t>
      </w:r>
      <w:r>
        <w:rPr>
          <w:sz w:val="16"/>
          <w:szCs w:val="16"/>
          <w:lang w:val="ru-RU"/>
        </w:rPr>
        <w:t>Для правильной работы вытяжки ее надо включать немедленно после включения кухонной плиты. После окончания приготовления необходимо выждать 15 мин, и тогда выключить вытяжку. При приготовлении пищи следует избегать сквозняков, которые могут распространять запах в другие помещ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ключите вытяжку к сети </w:t>
      </w:r>
    </w:p>
    <w:p>
      <w:pPr>
        <w:pStyle w:val="Normal"/>
        <w:ind w:firstLine="16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694430" cy="515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" w:hanging="314"/>
        <w:rPr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 Поместите переключатель </w:t>
      </w:r>
      <w:r>
        <w:rPr>
          <w:rFonts w:cs="SimSun;宋体"/>
          <w:sz w:val="16"/>
          <w:szCs w:val="16"/>
          <w:lang w:val="ru-RU"/>
        </w:rPr>
        <w:t>①</w:t>
      </w:r>
      <w:r>
        <w:rPr>
          <w:sz w:val="16"/>
          <w:szCs w:val="16"/>
          <w:lang w:val="ru-RU"/>
        </w:rPr>
        <w:t xml:space="preserve"> в положение “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>”, лампа загорится; поместите в положение “0”, лампа выключится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Поместите переключатель </w:t>
      </w:r>
      <w:r>
        <w:rPr>
          <w:rFonts w:cs="SimSun;宋体"/>
          <w:sz w:val="16"/>
          <w:szCs w:val="16"/>
          <w:lang w:val="ru-RU"/>
        </w:rPr>
        <w:t>②</w:t>
      </w:r>
      <w:r>
        <w:rPr>
          <w:sz w:val="16"/>
          <w:szCs w:val="16"/>
          <w:lang w:val="ru-RU"/>
        </w:rPr>
        <w:t xml:space="preserve"> в положение “1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>3”, двигатель начнёт работать в режиме “низких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редних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 xml:space="preserve">высоких” скоростей соответственно, 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ест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ложение</w:t>
      </w:r>
      <w:r>
        <w:rPr>
          <w:sz w:val="16"/>
          <w:szCs w:val="16"/>
        </w:rPr>
        <w:t xml:space="preserve"> “0”, </w:t>
      </w:r>
      <w:r>
        <w:rPr>
          <w:sz w:val="16"/>
          <w:szCs w:val="16"/>
          <w:lang w:val="ru-RU"/>
        </w:rPr>
        <w:t>двигатель выключит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тяжка оборудована выключателями, которые выполняют определенные функции.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0</w:t>
        <w:tab/>
        <w:tab/>
        <w:t>Вентилятор выключен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ab/>
        <w:tab/>
        <w:t xml:space="preserve">Низкие обороты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ab/>
        <w:tab/>
        <w:t xml:space="preserve">Средние обороты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ab/>
        <w:tab/>
        <w:t xml:space="preserve">Высокие обороты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ключатель обозначенный  символом лампоч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0</w:t>
        <w:tab/>
        <w:tab/>
        <w:t>Лампочка подсветки выключена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ab/>
        <w:tab/>
        <w:t>Лампочка подсветки включена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Внимание: Если вытяжка работает с другим неэлектрическим оборудованием для обогрева (кухня печь, газовый проточный нагреватель и т.п.) давление в помещении не должно быть выше 4 Ра (4х10</w:t>
      </w:r>
      <w:r>
        <w:rPr>
          <w:sz w:val="16"/>
          <w:szCs w:val="16"/>
          <w:vertAlign w:val="superscript"/>
          <w:lang w:val="ru-RU"/>
        </w:rPr>
        <w:t>-5</w:t>
      </w:r>
      <w:r>
        <w:rPr>
          <w:sz w:val="16"/>
          <w:szCs w:val="16"/>
          <w:lang w:val="ru-RU"/>
        </w:rPr>
        <w:t xml:space="preserve"> бар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b/>
          <w:bCs/>
          <w:sz w:val="16"/>
          <w:szCs w:val="16"/>
          <w:lang w:val="ru-RU"/>
        </w:rPr>
        <w:t>Правил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чистки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кухонно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вытяжк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а вытяжки должна производиться 1 раз в 2 меся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- </w:t>
      </w:r>
      <w:r>
        <w:rPr>
          <w:sz w:val="16"/>
          <w:szCs w:val="16"/>
          <w:lang w:val="ru-RU"/>
        </w:rPr>
        <w:t>Перед чисткой надо отключить вытяжку от сети. Надо мыть в тёплой воде с мылом мягкой губкой без использования абразивных материалов. При регулярной очистке срок службы вытяжки увеличивается. Не надо чисть двигател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Фильтры можно мыть и в посудомоечной машине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сыщенность угольного фильтра зависит от частоты использования вытяжки, типа приготавливаемой еды и регулярности очистки противо-жировых фильтров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у надо производить с соблюдением данной инструкции, неправильная чистка может привести к риску возникновения огн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фильтров и сеток </w:t>
      </w:r>
      <w:r>
        <w:rPr>
          <w:sz w:val="16"/>
          <w:szCs w:val="16"/>
          <w:lang w:val="ru-RU"/>
        </w:rPr>
        <w:t>Кухонная вытяжка может быть снабжена фильтром алюминиевым. Фильтр фиксируется пружинным замк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Алюминиевые фильтры могут поменять цвет после нескольких раз чистки. Это не является дефектом. Это обычное свойство алюминия, и такие фильтры рекомендуется менять 1 раз в 4 месяца. 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лампочек </w:t>
      </w:r>
      <w:r>
        <w:rPr>
          <w:sz w:val="16"/>
          <w:szCs w:val="16"/>
          <w:lang w:val="ru-RU"/>
        </w:rPr>
        <w:t xml:space="preserve">Лампочки установлены в колпаке вытяжки.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Срок гарантийного ремонта </w:t>
      </w:r>
      <w:r>
        <w:rPr>
          <w:sz w:val="16"/>
          <w:szCs w:val="16"/>
          <w:lang w:val="ru-RU"/>
        </w:rPr>
        <w:t>Гарантия 12 месяцев, вступает в силу от момента покупки оборудования. Все гарантийные требования теряют силу по истечении последнего дня гарантийного срока на данный продукт с момента покупки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>Гарантия недействительна в следующих случаях: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действий, связанных с неправильным содержанием и чисткой оборудования, аварий, стихийных бедствий, химического воздействия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тмосферных явлений (обесцвечивания и т.п.), неправильного хранения,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амостоятельного ремонта, неправильной установк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правильной эксплуатаци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Также гарантия не действует, если технические параметры вытяжки были подобраны в соответствии с некорректными данными покупателя.  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Гарантийная карта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дель . . . . . . . . . . . . . . . . . . . . . . . . . . .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ата продажи 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/>
          <w:sz w:val="16"/>
          <w:szCs w:val="16"/>
          <w:lang w:val="ru-RU"/>
        </w:rPr>
        <w:t>Гарантия не распространяется на изделия, 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position w:val="12"/>
          <w:sz w:val="16"/>
          <w:szCs w:val="16"/>
          <w:u w:val="single"/>
        </w:rPr>
      </w:pPr>
      <w:r>
        <w:rPr>
          <w:position w:val="12"/>
          <w:sz w:val="16"/>
          <w:szCs w:val="16"/>
          <w:u w:val="single"/>
        </w:rPr>
        <w:t>Пункты сервисного обслуживания</w:t>
      </w:r>
    </w:p>
    <w:p>
      <w:pPr>
        <w:pStyle w:val="Normal"/>
        <w:rPr>
          <w:position w:val="12"/>
          <w:sz w:val="16"/>
          <w:szCs w:val="16"/>
          <w:u w:val="single"/>
          <w:lang w:val="en-US" w:eastAsia="en-US"/>
        </w:rPr>
      </w:pPr>
      <w:r>
        <w:rPr>
          <w:position w:val="12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6720" cy="219075"/>
                <wp:effectExtent l="5080" t="5715" r="5715" b="48609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SimSun;宋体" w:ascii="Arial" w:hAnsi="Arial" w:cs="Arial"/>
                                  <w:color w:val="FFFFFF"/>
                                  <w:lang w:eastAsia="zh-CN" w:bidi="ar-SA" w:val="ru-RU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33.6pt;height:17.25pt" coordorigin="0,207" coordsize="672,345">
                <v:oval id="shape_0" fillcolor="black" stroked="t" o:allowincell="f" style="position:absolute;left:0;top:20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21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 xml:space="preserve"> Гофратруба в комплект поставки кухонных вытяжек не входят и должна приобретаться отдельно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SimSun;宋体" w:ascii="Arial" w:hAnsi="Arial" w:cs="Arial"/>
                            <w:color w:val="FFFFFF"/>
                            <w:lang w:eastAsia="zh-CN" w:bidi="ar-SA" w:val="ru-RU"/>
                          </w:rPr>
                          <w:t xml:space="preserve"> 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26720" cy="21907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7440" r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3.6pt;height:17.2pt" coordorigin="0,227" coordsize="672,344">
                <v:oval id="shape_0" fillcolor="black" stroked="t" o:allowincell="f" style="position:absolute;left:0;top:22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;top:23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ind w:firstLine="525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547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54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007</w:t>
    </w:r>
    <w:r>
      <w:rPr>
        <w:b/>
      </w:rPr>
      <w:t>年度</w:t>
    </w:r>
    <w:r>
      <w:rPr>
        <w:b/>
      </w:rPr>
      <w:t>GS</w:t>
    </w:r>
    <w:r>
      <w:rPr>
        <w:b/>
      </w:rPr>
      <w:t>认证（</w:t>
    </w:r>
    <w:r>
      <w:rPr>
        <w:b/>
      </w:rPr>
      <w:t>6001</w:t>
    </w:r>
    <w:r>
      <w:rPr>
        <w:b/>
      </w:rPr>
      <w:t>英文说明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test.ru/repository/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AUNFELD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4:00Z</dcterms:created>
  <dc:creator>xs09</dc:creator>
  <dc:description/>
  <dc:language>en-US</dc:language>
  <cp:lastModifiedBy>Аникевич Александр</cp:lastModifiedBy>
  <dcterms:modified xsi:type="dcterms:W3CDTF">2014-06-27T08:14:00Z</dcterms:modified>
  <cp:revision>2</cp:revision>
  <dc:subject/>
  <dc:title/>
</cp:coreProperties>
</file>